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utura;Courier New" w:hAnsi="Futura;Courier New" w:cs="Futura;Courier New"/>
          <w:sz w:val="40"/>
        </w:rPr>
      </w:pPr>
      <w:r>
        <w:rPr>
          <w:rFonts w:cs="Futura;Courier New" w:ascii="Futura;Courier New" w:hAnsi="Futura;Courier New"/>
          <w:sz w:val="40"/>
        </w:rPr>
        <w:t>LARRY PLANET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2071 Holland Way, Merrick, NY 115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516)352-6131 p/f  (516)523-5576 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mplanet@yahoo.com</w:t>
      </w:r>
    </w:p>
    <w:p>
      <w:pPr>
        <w:pStyle w:val="Normal"/>
        <w:jc w:val="right"/>
        <w:rPr>
          <w:rFonts w:ascii="Optima ExtraBlack;Courier New" w:hAnsi="Optima ExtraBlack;Courier New" w:cs="Optima ExtraBlack;Courier New"/>
          <w:b/>
          <w:b/>
          <w:sz w:val="20"/>
        </w:rPr>
      </w:pPr>
      <w:r>
        <w:rPr>
          <w:rFonts w:cs="Optima ExtraBlack;Courier New" w:ascii="Optima ExtraBlack;Courier New" w:hAnsi="Optima ExtraBlack;Courier New"/>
          <w:b/>
          <w:sz w:val="20"/>
        </w:rPr>
      </w:r>
    </w:p>
    <w:p>
      <w:pPr>
        <w:pStyle w:val="Normal"/>
        <w:jc w:val="right"/>
        <w:rPr>
          <w:rFonts w:ascii="Optima ExtraBlack;Courier New" w:hAnsi="Optima ExtraBlack;Courier New" w:cs="Optima ExtraBlack;Courier New"/>
          <w:sz w:val="20"/>
        </w:rPr>
      </w:pPr>
      <w:r>
        <w:rPr>
          <w:rFonts w:cs="Optima ExtraBlack;Courier New" w:ascii="Optima ExtraBlack;Courier New" w:hAnsi="Optima ExtraBlack;Courier New"/>
          <w:sz w:val="20"/>
        </w:rPr>
        <w:t>DIRECTOR OF PHOTOGRAPHY/CAMERA OPERATOR</w:t>
      </w:r>
    </w:p>
    <w:p>
      <w:pPr>
        <w:pStyle w:val="Normal"/>
        <w:rPr>
          <w:rFonts w:ascii="Optima ExtraBlack;Courier New" w:hAnsi="Optima ExtraBlack;Courier New" w:cs="Optima ExtraBlack;Courier New"/>
          <w:sz w:val="22"/>
        </w:rPr>
      </w:pPr>
      <w:r>
        <w:rPr>
          <w:rFonts w:cs="Optima ExtraBlack;Courier New" w:ascii="Optima ExtraBlack;Courier New" w:hAnsi="Optima ExtraBlack;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 based DP with over 20 years experience in the film/video industry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  <w:sz w:val="22"/>
        </w:rPr>
        <w:t>Qualifications includ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era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deo standard and HD camer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m 16mm and 35mm camer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gh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utura;Courier New" w:hAnsi="Futura;Courier New" w:cs="Futura;Courier New"/>
          <w:u w:val="single"/>
        </w:rPr>
      </w:pPr>
      <w:r>
        <w:rPr>
          <w:rFonts w:cs="Futura;Courier New" w:ascii="Futura;Courier New" w:hAnsi="Futura;Courier New"/>
          <w:u w:val="single"/>
        </w:rPr>
        <w:t>Professional 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V – Commercials – Features - Music Videos - Documentaries – Corporate - Inter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>CREDITS</w:t>
      </w:r>
      <w:r>
        <w:rPr>
          <w:i/>
          <w:sz w:val="20"/>
        </w:rPr>
        <w:t xml:space="preserve"> (2005-07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oyote Ugly Search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ason (TV reality show for CMT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TV Fashion Week (Europe MTV news show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imalux Video (behind the scenes for motion pictures: American Gangster, The Tourist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elsea TV Studios (behind the scenes of Mission Impossible 3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ehind the scenes of the Soaps…Guiding Light ( TV pilot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Wives On The Home Front (TV promo Lifetime Network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Richard Gere &amp; Mario Andretti  Biography (A&amp;E Biography serie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lly The Artist (documentary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0 Watt Fuse (documentary about GE Smith from SN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leepy’s (national commercial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oms 2 Go (national commercial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rako (menswear commercial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bisco (national commercial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Jaguar Huntington (commercia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un 4 All (commercial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Longspur “Angel” (music video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Thomson Financial (corporat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ron Mountain (corporat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Oreal Professional Connection 2007 (corporat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trix Salon Makeover (corporat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trix Embrace The Future (corpor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utura;Courier New" w:hAnsi="Futura;Courier New" w:cs="Futura;Courier New"/>
          <w:u w:val="single"/>
        </w:rPr>
      </w:pPr>
      <w:r>
        <w:rPr>
          <w:rFonts w:cs="Futura;Courier New" w:ascii="Futura;Courier New" w:hAnsi="Futura;Courier New"/>
          <w:u w:val="single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School of Visual Arts diploma in Bachelor of Fine 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Futura;Courier New" w:hAnsi="Futura;Courier New" w:cs="Futura;Courier New"/>
          <w:u w:val="single"/>
        </w:rPr>
      </w:pPr>
      <w:r>
        <w:rPr>
          <w:rFonts w:cs="Futura;Courier New" w:ascii="Futura;Courier New" w:hAnsi="Futura;Courier New"/>
          <w:u w:val="single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  <w:t>NY License, Passport, Car, Equipment Packages (camera – lighting – sound)</w:t>
      </w:r>
    </w:p>
    <w:p>
      <w:pPr>
        <w:pStyle w:val="Normal"/>
        <w:rPr>
          <w:sz w:val="20"/>
        </w:rPr>
      </w:pPr>
      <w:r>
        <w:rPr>
          <w:sz w:val="20"/>
        </w:rPr>
        <w:t>Strong connections with rental houses and studios</w:t>
      </w:r>
    </w:p>
    <w:p>
      <w:pPr>
        <w:pStyle w:val="Normal"/>
        <w:rPr>
          <w:sz w:val="20"/>
        </w:rPr>
      </w:pPr>
      <w:r>
        <w:rPr>
          <w:sz w:val="20"/>
        </w:rPr>
        <w:t>Reel Available Upon Reques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altName w:val="Courier New"/>
    <w:charset w:val="00"/>
    <w:family w:val="auto"/>
    <w:pitch w:val="variable"/>
  </w:font>
  <w:font w:name="Optima ExtraBlack">
    <w:altName w:val="Courier New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46:00Z</dcterms:created>
  <dc:creator>jason daversa User</dc:creator>
  <dc:description/>
  <dc:language>en-US</dc:language>
  <cp:lastModifiedBy>DY</cp:lastModifiedBy>
  <dcterms:modified xsi:type="dcterms:W3CDTF">2007-05-19T01:39:00Z</dcterms:modified>
  <cp:revision>8</cp:revision>
  <dc:subject/>
  <dc:title>LARRY PLANET</dc:title>
</cp:coreProperties>
</file>